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ВЫПОЛНЯЕМЫХ ЛИ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КОТОРЫХ ПРИНИМАЕТ УЧАСТИЕ УП «ЖРЭО ЦЕНТРАЛЬНОГО РАЙОНА Г. МИНСКА» В СООТВЕТСТВИИ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С ПОСТАНОВЛЕНИЕМ СОВЕТА МИНИСТРОВ РЕСПУБЛИКИ БЕЛАРУ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4 СЕНТЯБРЯ 2021 Г. № 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ОБ АДМИНИСТРАТИВНЫХ ПРОЦЕДУРАХ, ОСУЩЕСТВЛЯЕМЫХ В ОТНОШЕНИИ СУБЪЕКТОВ ХОЗЯЙСТВ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  <w:gridCol w:w="2126"/>
      </w:tblGrid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осущест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й за подготовку</w:t>
            </w:r>
          </w:p>
        </w:tc>
      </w:tr>
      <w:tr>
        <w:trPr>
          <w:trHeight w:val="2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1. Получение решения по самовольному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.1. 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дней, а в случае запроса документов и (или) сведений от других государственных органов, иных организаций – 2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2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.1. Получение решения о переводе жилого помещения в 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.2. Получение решения о переводе нежилого помещения в 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.3. Получение решения об отмене решения о переводе жилого помещения в нежилое или нежилого помещения в 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.4. 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.1. Получение разрешения на переустройство, перепланировку жилого помещения или нежилого помещения в 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.2. Согласование самовольного переустройства, перепланировки жилого помещения или нежилого помещения в 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.3. 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212529"/>
                <w:sz w:val="25"/>
                <w:szCs w:val="25"/>
                <w:shd w:fill="FFFFFF" w:val="clear"/>
              </w:rPr>
              <w:t>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7.4. Получение решения о разрешении на реконструкцию нежилой капитальной постройки на придомовой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.1. Получение решения о сносе непригодного для про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1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539" w:gutter="0" w:header="0" w:top="737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9:00Z</dcterms:created>
  <dc:creator>jreochsec1</dc:creator>
  <dc:description/>
  <cp:keywords/>
  <dc:language>en-US</dc:language>
  <cp:lastModifiedBy>User</cp:lastModifiedBy>
  <cp:lastPrinted>2024-12-18T12:29:00Z</cp:lastPrinted>
  <dcterms:modified xsi:type="dcterms:W3CDTF">2024-12-20T08:37:00Z</dcterms:modified>
  <cp:revision>30</cp:revision>
  <dc:subject/>
  <dc:title>Отдел организационно-кадровой работы администрации Центрального района г</dc:title>
</cp:coreProperties>
</file>